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31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485-1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31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Арсеновой Д.С., * года рождения, уроженки *, водительское удостоверение *, зарегистрированной и проживающей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3 февраля 2025 года по адресу: *, Арсенова Д.С., будучи привлеченной постановлением №18810086230002055324 от 03 декабря 2024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3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Арсенова Д.С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имеющейся в материалах дела распиской, в которой указаны место и время рассмотрения дела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Арсеновой Д.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рсеновой Д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69987 </w:t>
        <w:br/>
        <w:t>от 21 марта 2025 года, составленным в соответствии с требованиями ст.ст. 28.2-28.3 Кодекса Российской Федерации об административных правонарушениях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рсеновой Д.С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55324 от 03 декабря 2024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Арсенова Д.С. подвергнута административному наказанию в виде административного штрафа в размере 3000 рублей. Указанное постановление вступило в законную силу 14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30002055324 от 03 декабря 2024 года Арсеновой Д.С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рсеновой Д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рсеновой Д.С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Арсенова Д.С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Арсеновой Д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рсенову Д.С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115003312520114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